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б отпусках адвокатов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легии адвокатов Ханты-Мансийского автономного округа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center"/>
        <w:rPr/>
      </w:pPr>
      <w:r>
        <w:rPr>
          <w:b/>
          <w:bCs/>
          <w:sz w:val="28"/>
          <w:szCs w:val="28"/>
        </w:rPr>
        <w:t>утверждено решением Президиума Коллегии адвокатов Ханты-Мансийского автономного округа № 11  от 30 октября 2017 года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24" w:leader="none"/>
        </w:tabs>
        <w:spacing w:lineRule="auto" w:line="256" w:before="278" w:after="16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. Ханты-Мансийск</w:t>
      </w:r>
    </w:p>
    <w:p>
      <w:pPr>
        <w:pStyle w:val="Normal"/>
        <w:spacing w:before="12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Настоящее Положение разработано в целях регулирования рабочего времени адвоката.</w:t>
      </w:r>
    </w:p>
    <w:p>
      <w:pPr>
        <w:pStyle w:val="Normal"/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Статья 37 Конституции Российской Федерации гарантирует каждому гражданину право на отдых, а для работающих по трудовому договору гарантируются установленные федеральным законом продолжительность рабочего времени, выходные и праздничные дни, оплачиваемый ежегодный отпуск. Адвокаты не относятся к категории граждан, работающих по трудовому договору, они </w:t>
      </w:r>
      <w:r>
        <w:rPr>
          <w:rFonts w:eastAsia="Times New Roman"/>
          <w:color w:val="000000"/>
          <w:sz w:val="28"/>
          <w:szCs w:val="28"/>
          <w:lang w:eastAsia="ru-RU"/>
        </w:rPr>
        <w:t>являются самозанятыми гражданами.</w:t>
      </w:r>
      <w:r>
        <w:rPr>
          <w:rFonts w:eastAsia="Times New Roman" w:cs="europecondregular;Times New Roman" w:ascii="europecondregular;Times New Roman" w:hAnsi="europecondregular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ая организация адвокатом своей профессиональной деятельности по оказанию юридической помощи обусловливает невозможность предоставления ему отпуска в порядке и на условиях, установленных для граждан, работающих по трудовому договору.</w:t>
      </w:r>
      <w:r>
        <w:rPr>
          <w:rFonts w:eastAsia="Times New Roman" w:cs="europecondregular;Times New Roman" w:ascii="europecondregular;Times New Roman" w:hAnsi="europecondregular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europecondregular;Times New Roman" w:ascii="europecondregular;Times New Roman" w:hAnsi="europecondregular;Times New Roman"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стоящее положение устанавливает порядок и условия предоставления дней отдыха (отпуска) адвокатам Коллегии адвокатов Ханты-Мансийского автономного округа.</w:t>
      </w:r>
    </w:p>
    <w:p>
      <w:pPr>
        <w:pStyle w:val="Normal"/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  <w:shd w:fill="FFFFFF" w:val="clear"/>
        </w:rPr>
        <w:t>Поскольку на адвокатов не распространяются установленные Трудовым Кодексом РФ правила по предоставлению и длительности отпуска, адвокаты вправе самостоятельно планировать продолжительность, а также периодичность отпусков в течение года. </w:t>
      </w:r>
    </w:p>
    <w:p>
      <w:pPr>
        <w:pStyle w:val="Normal"/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</w:t>
      </w:r>
      <w:r>
        <w:rPr>
          <w:sz w:val="28"/>
          <w:szCs w:val="28"/>
        </w:rPr>
        <w:t>Реализуя право на отдых, адвокат обязан исходить из следующего: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sz w:val="28"/>
          <w:szCs w:val="28"/>
        </w:rPr>
        <w:tab/>
        <w:t xml:space="preserve">5.1. </w:t>
      </w:r>
      <w:r>
        <w:rPr>
          <w:sz w:val="28"/>
          <w:szCs w:val="28"/>
        </w:rPr>
        <w:t>Предоставление адвокату дней отдыха (отпуск) не должно причинять ущерб интересам доверителей, с которыми заключены соглашения об оказании юридической помощи или подзащитным которым адвокат назначен органами дознания, органами предварительного следствия или судом;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ab/>
        <w:t>5.2. Предоставление адвокату дней отдыха (отпуск) не должно нарушать график дежурств адвокатов для участия в уголовных делах по назначению органов дознания, органов предварительного следствия или суда;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ab/>
        <w:t>5.3. При условии отсутствия назначенных дел адвокат вправе планировать отпуск с обязательным письменным уведомлением органов дознания, предварительного следствия или суда, в производстве которых имеются дела с его участием, об уходе в отпуск и продолжительности нахождения в отпуске, при этом адвокат должен принять все меры для согласования с судьей или дознавателем, следователем даты проведения очередного следственного действия или судебного заседания; в случае участия адвоката в длительном судебном процессе отпуск может иметь место либо в длительные перерывы между заседаниями, либо по согласованию с судьей (судом);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Адвокат обязан согласовать заявление о предоставлении дней отдыха (отпуск) с заведующим филиалом и куратором по территории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ab/>
        <w:t>7. Заявление о предоставлении дней отдыха (отпуск) подается на согласование не позднее 14 рабочих дней до начала отпуска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едоставление дней отдыха (отпуск) адвокату оформляется распоряжением, которое подписывает заведующий филиалом (в его отсутствие исполняющий обязанности заведующего филиалом). В целях информирования всех заинтересованных лиц, заверенная копия распоряжения вручается адвокату в течение 3 рабочих дней с момента подписания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редоставление дней отдыха (отпуск) заведующему филиалом оформляется распоряжением, который подписывает председатель Президиума. Заверенная копия распоряжения вручается либо направляется в адрес заведующему филиалом в течение 5 рабочих дней с момента подписания.</w:t>
      </w:r>
    </w:p>
    <w:p>
      <w:pPr>
        <w:pStyle w:val="Style20"/>
        <w:spacing w:lineRule="auto" w:line="360" w:before="12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При возникновении оснований для продления предоставленных дней отдыха (отпуск) адвокат должен незамедлительно уведомить об этом заведующего филиалом (куратора) любым доступным ему способом, например, по телефону, электронной почте и т. д. </w:t>
      </w:r>
    </w:p>
    <w:p>
      <w:pPr>
        <w:pStyle w:val="Style20"/>
        <w:spacing w:lineRule="auto" w:line="360" w:before="120" w:after="0"/>
        <w:ind w:left="0" w:hanging="0"/>
        <w:contextualSpacing/>
        <w:jc w:val="both"/>
        <w:rPr/>
      </w:pPr>
      <w:r>
        <w:rPr>
          <w:sz w:val="28"/>
          <w:szCs w:val="28"/>
        </w:rPr>
        <w:tab/>
        <w:t>11. Для продления дней отдыха оформляется отдельное распоряжение о продлении отпуска. К данному распоряжению приложением подшивается документ, подтверждающий уважительность оснований и срок, на который продлевается  отпуск.</w:t>
      </w:r>
    </w:p>
    <w:p>
      <w:pPr>
        <w:pStyle w:val="Style20"/>
        <w:spacing w:lineRule="auto" w:line="360" w:before="12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2.  Заведующий филиалом может с согласия адвоката отозвать его из отпуска. При согласии адвоката на отзыв из отпуска оформляется соответствующее распоряжение.</w:t>
      </w:r>
    </w:p>
    <w:p>
      <w:pPr>
        <w:pStyle w:val="Style20"/>
        <w:spacing w:lineRule="auto" w:line="360" w:before="120" w:after="0"/>
        <w:ind w:left="0" w:hanging="0"/>
        <w:contextualSpacing/>
        <w:jc w:val="both"/>
        <w:rPr/>
      </w:pPr>
      <w:r>
        <w:rPr>
          <w:sz w:val="28"/>
          <w:szCs w:val="28"/>
        </w:rPr>
        <w:tab/>
        <w:t>13. Предоставление дней отдыха (отпуск) заведующему филиалом согласовывается с председателем Президиума Коллегии адвокатов Ханты-Мансийского автономного округа. При уходе в отпуск заведующий филиалом должен предложить адвоката исполняющего обязанности заведующего на период своего отсутствия.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4. За допущенные нарушения требований настоящего Положения, адвокат может быть привлечен к общеколлегиальной ответственности Президиумом Коллегии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 w:before="0" w:after="160"/>
        <w:ind w:left="-426" w:firstLine="426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15.  Настоящее Положение вводится в действие с  1 ноября 2017 года. </w:t>
      </w:r>
    </w:p>
    <w:p>
      <w:pPr>
        <w:pStyle w:val="Normal"/>
        <w:spacing w:before="12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ropecond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ill">
    <w:name w:val="fill"/>
    <w:basedOn w:val="Style11"/>
    <w:qFormat/>
    <w:rPr/>
  </w:style>
  <w:style w:type="character" w:styleId="Sfwc">
    <w:name w:val="sfwc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cutheadcontrolindependent">
    <w:name w:val="incut-head-control-independent"/>
    <w:basedOn w:val="Style11"/>
    <w:qFormat/>
    <w:rPr/>
  </w:style>
  <w:style w:type="character" w:styleId="Incutheadcontrol">
    <w:name w:val="incut-head-control"/>
    <w:basedOn w:val="Style11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22:00Z</dcterms:created>
  <dc:creator>VA</dc:creator>
  <dc:description>Подготовлено на базе материалов БСС «Система Главбух»</dc:description>
  <cp:keywords/>
  <dc:language>en-US</dc:language>
  <cp:lastModifiedBy>VA</cp:lastModifiedBy>
  <cp:lastPrinted>2018-02-21T08:39:00Z</cp:lastPrinted>
  <dcterms:modified xsi:type="dcterms:W3CDTF">2018-02-21T03:44:00Z</dcterms:modified>
  <cp:revision>11</cp:revision>
  <dc:subject/>
  <dc:title>Положение об отпусках</dc:title>
</cp:coreProperties>
</file>